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1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72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6.2019 do godz. 07:30 dnia 22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umiarkowane, okresami duże. Przelotne opady deszczu oraz burze </w:t>
        <w:br/>
        <w:t>z gradem. Prognozowana wysokość opadów deszczu w czasie burz do 30 mm, lokalnie, głównie głównie na południu województwa, do 40 mm. Temperatura maksymalna od 26°C do 28°C. Wiatr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słaby i umiarkowany, północno-zachodni. W czasie burz porywy wiatru do 8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, w pierwszej połowie nocy miejscami duże z przelotnymi opadami deszczu i zanikającymi burzami. Prognozowana wysokość opadów deszczu w czasie burz do 15 mm na wschodzie województwa. Temperatura minimalna od 14°C do 17°C. Wiatr początkowo słaby, później umiarkowany, północny. W czasie burz porywy wiatru 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06.2019 do godz. 07:30 dnia 23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, na południu województwa okresami duże i tam możliwe przelotne opady deszczu. Temperatura maksymalna od 23°C do 25°C. Wiatr umiarkowan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na ogół umiarkowane. Temperatura minimalna od 11°C do 14°C. Wiatr słaby 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odzina i data wydania: godz. 06:25 dnia 21.06.2019</w:t>
      </w:r>
      <w:r>
        <w:rPr>
          <w:b/>
          <w:i/>
          <w:sz w:val="22"/>
          <w:szCs w:val="22"/>
        </w:rPr>
        <w:tab/>
      </w:r>
      <w:r>
        <w:rPr>
          <w:b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1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21T04:49:00Z</dcterms:modified>
  <cp:revision>4</cp:revision>
  <dc:subject/>
  <dc:title>Warszawa, dnia 16 marca 2012 r</dc:title>
</cp:coreProperties>
</file>